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рнинског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Мирни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31»  июля   2023 г.                                                                                                № 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31  июля  2023 года   по  вопросу обсужд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екта  решения Думы Мирнинского муниципального образов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.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 проект заключения о результатах  публичных слушаний, проведенных 31 июля 2023 года   по  вопросу обсуждения проекта решения Думы Мирнинского муниципального образования " 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 ", руководствуясь  ст.  28 Федерального Закона "Об общих принципах организации местного самоуправления в  Российской Федерации", статьями 16,46 Устава Мирнинского муниципального образования,  Порядком   организации и проведения публичных слушаний на территории  Мирнинского муниципального образования, утвержденным решением Думы Мирнинского муниципального образования  № 32 от 17.07.2018г., администрация Мирнинского муниципального образования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31 июл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Мирн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печатном издании "Вестник </w:t>
      </w:r>
      <w:r>
        <w:rPr>
          <w:rFonts w:cs="Times New Roman" w:ascii="Times New Roman" w:hAnsi="Times New Roman"/>
          <w:sz w:val="24"/>
          <w:szCs w:val="24"/>
        </w:rPr>
        <w:t>Мирн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ирни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И.В.Белоглазова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Мирнин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7 от 31 июл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31 июл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  Мирнинского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1.07.2023  года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ирн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49 от 28.06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Мирнинского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</w:t>
      </w:r>
      <w:r>
        <w:rPr>
          <w:rFonts w:cs="Times New Roman" w:ascii="Times New Roman" w:hAnsi="Times New Roman"/>
          <w:bCs/>
          <w:sz w:val="24"/>
          <w:szCs w:val="24"/>
        </w:rPr>
        <w:t xml:space="preserve"> 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печатном издании «Вестник </w:t>
      </w:r>
      <w:r>
        <w:rPr>
          <w:rFonts w:cs="Times New Roman" w:ascii="Times New Roman" w:hAnsi="Times New Roman"/>
          <w:sz w:val="24"/>
          <w:szCs w:val="24"/>
        </w:rPr>
        <w:t>Мир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»    № 9 от  28.06. 2023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Мирный,  ул.  Школьная, </w:t>
      </w:r>
      <w:r>
        <w:rPr>
          <w:rFonts w:cs="Times New Roman" w:ascii="Times New Roman" w:hAnsi="Times New Roman"/>
          <w:sz w:val="24"/>
          <w:szCs w:val="24"/>
        </w:rPr>
        <w:t xml:space="preserve">д.11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министрация </w:t>
      </w:r>
      <w:r>
        <w:rPr>
          <w:rFonts w:cs="Times New Roman" w:ascii="Times New Roman" w:hAnsi="Times New Roman"/>
          <w:sz w:val="24"/>
          <w:szCs w:val="24"/>
        </w:rPr>
        <w:t>Мир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 слушаний  на голосование участникам  слушаний  был  поставлен  вопрос: «Согласны ли  вы одобрить  проект  решения Думы  Мирнинского муниципального образования «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и  присутствовало 17  жителей Мирнинского муниципального образования, которые  являлись  участниками публичных 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ние проводилось в открытой форме, путем  поднятия ру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Мирнинского муниципального образования «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7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Мирнинского  муниципального образования «Об утверждении Стратегии социально-экономического  развития Мирнинского муниципального образования Тайшетского района Иркутской области на период  2023-2036гг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печатном издании «Вестник Мирни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Мирн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     И.В. Белогла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Яцино</dc:creator>
  <dc:description/>
  <cp:keywords/>
  <dc:language>en-US</dc:language>
  <cp:lastModifiedBy>12</cp:lastModifiedBy>
  <cp:lastPrinted>2023-06-05T13:50:00Z</cp:lastPrinted>
  <dcterms:modified xsi:type="dcterms:W3CDTF">2023-08-01T02:57:00Z</dcterms:modified>
  <cp:revision>14</cp:revision>
  <dc:subject/>
  <dc:title/>
</cp:coreProperties>
</file>