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 о с с и й с к а я 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Шелаевское муниципальное образование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20"/>
        </w:rPr>
        <w:t xml:space="preserve">Шелаевского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июня  2023 г.                                                                                                № 5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894" w:hRule="atLeast"/>
        </w:trPr>
        <w:tc>
          <w:tcPr>
            <w:tcW w:w="971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24"/>
                <w:szCs w:val="24"/>
                <w:lang w:eastAsia="ru-RU"/>
              </w:rPr>
              <w:t>Об утверждении сводного сметного расчета стоимости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24"/>
                <w:szCs w:val="24"/>
                <w:lang w:eastAsia="ru-RU"/>
              </w:rPr>
              <w:t>«Создание площадок накопления ТКО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24"/>
                <w:szCs w:val="24"/>
                <w:lang w:eastAsia="ru-RU"/>
              </w:rPr>
              <w:t>на территории населенных пунктов Мирнинского муниципального образования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муниципальной программы «Охрана окружающей среды на территории Мирнинского муниципального образования на 2020-2027 годы», в соответствии с Федеральным законом от 6 октября 2003 года № 131-Ф3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4"/>
          <w:szCs w:val="24"/>
        </w:rPr>
        <w:t>статьями 23, 46 Устава Мирнинского муниципального образования, администрация Мирнинского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твердить сводный сметный расчет стоимости  «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Создание площадок накопления ТКО на территории населенных пунктов Мирнин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сумме 2 368 924,11 (Два миллиона триста шестьдесят восемь тысяч девятьсот двадцать четыре рубля) 11 копеек, в ценах по состоянию на 2 квартал 2023 года (прилагается).</w:t>
      </w:r>
      <w:bookmarkStart w:id="0" w:name="_GoBack"/>
      <w:bookmarkEnd w:id="0"/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чатном издании «Вестник Мирнинского муниципального образования» и разместить на официальном сайте Мирнинского  муниципального образ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ин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И.В. Белоглаз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25:00Z</dcterms:created>
  <dc:creator>ИРИНА</dc:creator>
  <dc:description/>
  <cp:keywords/>
  <dc:language>en-US</dc:language>
  <cp:lastModifiedBy>мирный</cp:lastModifiedBy>
  <cp:lastPrinted>2022-06-30T12:00:00Z</cp:lastPrinted>
  <dcterms:modified xsi:type="dcterms:W3CDTF">2023-06-29T05:42:00Z</dcterms:modified>
  <cp:revision>3</cp:revision>
  <dc:subject/>
  <dc:title>Р о с с и й с к а я   Ф е д е р а ц и я</dc:title>
</cp:coreProperties>
</file>